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sz w:val="28"/>
        </w:rPr>
        <w:drawing>
          <wp:inline distT="0" distB="0" distL="0" distR="0">
            <wp:extent cx="628015" cy="7620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                    </w:t>
      </w:r>
    </w:p>
    <w:p>
      <w:pPr>
        <w:pStyle w:val="Heading"/>
        <w:tabs>
          <w:tab w:val="clear" w:pos="708"/>
          <w:tab w:val="left" w:pos="885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/>
      </w:pPr>
      <w:r>
        <w:rPr/>
        <w:t xml:space="preserve">РОССИЙСКАЯ ФЕДЕРАЦИЯ   </w:t>
      </w:r>
    </w:p>
    <w:p>
      <w:pPr>
        <w:pStyle w:val="Heading"/>
        <w:rPr>
          <w:b w:val="false"/>
          <w:b w:val="false"/>
        </w:rPr>
      </w:pPr>
      <w:r>
        <w:rPr/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ЧЕТВЕРТЫЙ   СОЗЫ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ятьдесят  первое  засе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2"/>
        <w:rPr/>
      </w:pPr>
      <w:r>
        <w:rPr/>
        <w:t xml:space="preserve">  </w:t>
      </w:r>
      <w:r>
        <w:rPr/>
        <w:t>Р Е Ш Е Н И Е  № 4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оябр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внесении изменений и дополнений в Положение «О муниципальном земельном контроле на территории Каменского городского округа», утвержденное Решением Думы Каменского городского округа от 28.10.2010 г. № 228 (в ред. от 15.04.2010г. № 264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и с Федеральным законом от 26.12.2008г. № 294 – ФЗ  «О защите прав юридических лиц и индивидуальных предпринимателей при осуществлении государственного контроля  (надзора)  и  муниципального контроля» (в редакции от 18.07.2011г. № 242 –ФЗ),  руководствуясь  Федеральным законом  от 06.10.2003г.  № 131 – ФЗ «Об общих принципах организации местного самоуправления в Российской Федерации», Уставом муниципального образования «Каменский городской округ»,  </w:t>
      </w:r>
      <w:r>
        <w:rPr>
          <w:b/>
          <w:sz w:val="28"/>
          <w:szCs w:val="28"/>
        </w:rPr>
        <w:t>Дума  Кам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 «О муниципальном земельном контроле на территории Каменского городского округа», утвержденное Решением Думы Каменского городского округа от 28.10.2010 г. № 228 (в ред. от 15.04.2010г. № 264)  (далее – Положение) 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дпункт 3 пункта 6.5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жительства индивидуальных предпринимателей и места фактического осуществления ими деятель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6.8. Положения дополнить под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ый Комитет по социальной политике (Е.И.Параде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В.Л. Щелкон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13:00Z</dcterms:created>
  <dc:creator>User</dc:creator>
  <dc:description/>
  <cp:keywords/>
  <dc:language>en-US</dc:language>
  <cp:lastModifiedBy>User</cp:lastModifiedBy>
  <dcterms:modified xsi:type="dcterms:W3CDTF">2011-11-11T09:56:00Z</dcterms:modified>
  <cp:revision>3</cp:revision>
  <dc:subject/>
  <dc:title/>
</cp:coreProperties>
</file>